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asure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you want to mov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sharp lookou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tem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licking on the to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ype in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LOOK SHIP, GO LAND, LEA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